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т   </w:t>
      </w:r>
      <w:r>
        <w:rPr>
          <w:b w:val="false"/>
          <w:sz w:val="24"/>
          <w:szCs w:val="24"/>
          <w:u w:val="single"/>
        </w:rPr>
        <w:t>25.07.2014</w:t>
      </w: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  <w:u w:val="single"/>
        </w:rPr>
        <w:t>1-4/602</w:t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 присвоении звания «Почетн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ражданин городского округа Домодедово»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 xml:space="preserve">В связи с 45-летием Домодедовского района и в соответствии с Положением о звании «Почетный гражданин городского округа Домодедово», утвержденным решением Совета депутатов городского округа от 07.06.2012 № 1-4/464, рассмотрев кандидатуру </w:t>
      </w:r>
      <w:r>
        <w:rPr>
          <w:b w:val="false"/>
          <w:bCs w:val="false"/>
          <w:color w:val="000000"/>
          <w:sz w:val="24"/>
          <w:szCs w:val="24"/>
        </w:rPr>
        <w:t>Федосова Юрия Лазаревича,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ВЕТ  ДЕПУТАТОВ ГОРОДСКОГО ОКРУГА  РЕШИЛ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Присвоить звание «Почетный гражданин городского округа Домодедово» Федосову Юрию Лазаревич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 Занести имя Федосова Юрия Лазаревича в «Книгу Почетных граждан г.Домодедово и городского округа Домодедово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Вручить Федосову Юрию Лазаревичу Почетную грамоту Главы городского округа Домодедово, удостоверение и Памятную л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Контроль за исполнением настоящего решения возложить на постоянную комиссию по социальным вопросам (Дремов Ю.В.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а  городского округа </w:t>
      </w:r>
      <w:r>
        <w:rPr>
          <w:i/>
          <w:iCs/>
          <w:color w:val="000000"/>
          <w:spacing w:val="-5"/>
          <w:sz w:val="24"/>
          <w:szCs w:val="24"/>
        </w:rPr>
        <w:t xml:space="preserve">               </w:t>
        <w:tab/>
        <w:tab/>
        <w:tab/>
        <w:tab/>
        <w:t xml:space="preserve">                </w:t>
      </w:r>
      <w:r>
        <w:rPr>
          <w:color w:val="000000"/>
          <w:spacing w:val="-5"/>
          <w:sz w:val="24"/>
          <w:szCs w:val="24"/>
        </w:rPr>
        <w:t>Л.П.Ковалевский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5:00Z</dcterms:created>
  <dc:creator>Rudenko</dc:creator>
  <dc:description/>
  <dc:language>en-US</dc:language>
  <cp:lastModifiedBy>Коняева Л.А.</cp:lastModifiedBy>
  <cp:lastPrinted>2012-07-20T15:46:00Z</cp:lastPrinted>
  <dcterms:modified xsi:type="dcterms:W3CDTF">2014-07-25T06:56:00Z</dcterms:modified>
  <cp:revision>3</cp:revision>
  <dc:subject/>
  <dc:title/>
</cp:coreProperties>
</file>